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2178050" cy="374015"/>
            <wp:effectExtent l="0" t="0" r="0" b="0"/>
            <wp:docPr id="1" name="Pilt 1" descr="Pilt, millel on kujutatud tekst&#10;&#10;Kirjeldus on genereeritud automaatsel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Pilt, millel on kujutatud tekst&#10;&#10;Kirjeldus on genereeritud automaatsel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</w:t>
      </w:r>
      <w:r>
        <w:rPr/>
        <w:t xml:space="preserve">           </w:t>
      </w:r>
      <w:r>
        <w:rPr/>
        <w:drawing>
          <wp:inline distT="0" distB="0" distL="0" distR="0">
            <wp:extent cx="1534795" cy="683895"/>
            <wp:effectExtent l="0" t="0" r="0" b="0"/>
            <wp:docPr id="2" name="Picture 2" descr="Pilt, millel on kujutatud tekst&#10;&#10;Kirjeldus on genereeritud automaatsel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Pilt, millel on kujutatud tekst&#10;&#10;Kirjeldus on genereeritud automaatsel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0600" cy="660400"/>
            <wp:effectExtent l="0" t="0" r="0" b="0"/>
            <wp:docPr id="3" name="Pil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l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Õpetaja töö- ja palgakorralduse kaasajastamine - pilootprojekt VOL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ATUD KONKURS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VL korraldab avatud konkursi </w:t>
      </w:r>
      <w:r>
        <w:rPr>
          <w:i/>
          <w:iCs/>
          <w:sz w:val="24"/>
          <w:szCs w:val="24"/>
        </w:rPr>
        <w:t>(edaspidi konkurss)</w:t>
      </w:r>
      <w:r>
        <w:rPr>
          <w:sz w:val="24"/>
          <w:szCs w:val="24"/>
        </w:rPr>
        <w:t xml:space="preserve"> liikmesomavalitsustele pilootprojektis </w:t>
      </w:r>
      <w:r>
        <w:rPr>
          <w:i/>
          <w:iCs/>
          <w:sz w:val="24"/>
          <w:szCs w:val="24"/>
        </w:rPr>
        <w:t>(edaspidi projekt)</w:t>
      </w:r>
      <w:r>
        <w:rPr>
          <w:sz w:val="24"/>
          <w:szCs w:val="24"/>
        </w:rPr>
        <w:t xml:space="preserve"> osalemiseks. Partneritena on kaasatud Haridus- ja Teadusministeerium, Fontes Palgakonsultatsioonid OÜ, MTÜ Alustavat Õpetajat Toetav Kool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kurss kuulutatakse välja 08.12.2021 ELVL KOV haridusjuhtide veebiseminaril ja avalikustatakse ELVL veebilehel: elvl.ee ja ELVL KOV haridusjuhtide listis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i kestus maksimum kaks aastat, sh seir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rojektis kasutame </w:t>
      </w:r>
      <w:bookmarkStart w:id="0" w:name="_Hlk88475292"/>
      <w:r>
        <w:rPr>
          <w:sz w:val="24"/>
          <w:szCs w:val="24"/>
          <w:u w:val="single"/>
        </w:rPr>
        <w:t>õpetajaametit väärtustavat turundusmärki</w:t>
      </w:r>
      <w:bookmarkEnd w:id="0"/>
      <w:r>
        <w:rPr>
          <w:sz w:val="24"/>
          <w:szCs w:val="24"/>
          <w:u w:val="single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644140" cy="12344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rundusmärki saavad kasutada kõik projektis osalevad KOVid oma veebilehel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elduseks, et on töö- ja palgakorralduse kaasajastamise muudatused saavad ellu viidud ja väärtuspakkumine õpetajatele konkreetsete tegevuste näol on avalikult kättesaadav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salemistingimused: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otivatsioonikiri ühel A4</w:t>
      </w:r>
      <w:r>
        <w:rPr>
          <w:sz w:val="24"/>
          <w:szCs w:val="24"/>
        </w:rPr>
        <w:t xml:space="preserve">: KOVi koolipidajate ja koolijuhtide koostöös koostatud, milles ootame põhjendusi/selgitusi: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ks teema areng on koolipidajale ja koolidele oluline, millist tuge soovitakse muudatuste juhtimisel saada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lline on ajaraam ja kavandatud tegevused, sh teised muudatused, mis selle tegevusega seotud (nt koolide finantsmudelite arendamine, kavandatud koolivõrgu arendused, arengukavas õpetajate väärtuspakkumise mõtestamine ja tegevused)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mavalitsusjuhi kinnituskiri: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Vi nõusolek projektis osalemiseks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is osalemisel vastutuse võtmine muudatuste ellu rakendamisel, seiramisel ning tagasisidestamisel;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lmidus ELVLi ja HTMi avalikel ettevõtmistel projektikogemuse jagamiseks.</w:t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stav KOVi e-kiri saata 10.jaanuariks 2022. a projekti kontaktisik, ELVLI nõunik Hille Ilves e-postiaadressile: </w:t>
      </w:r>
      <w:hyperlink r:id="rId6">
        <w:r>
          <w:rPr>
            <w:rStyle w:val="InternetLink"/>
            <w:sz w:val="24"/>
            <w:szCs w:val="24"/>
          </w:rPr>
          <w:t>hille@elvl.ee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eldused projektis soovida osalevale KOVile: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VLi veebis oleva käsiraamatu „Õpetajate töö- ja palgakorralduse kaasajastamise käsiraamat 2021“ materjal (</w:t>
      </w:r>
      <w:hyperlink r:id="rId7">
        <w:r>
          <w:rPr>
            <w:rStyle w:val="InternetLink"/>
            <w:sz w:val="24"/>
            <w:szCs w:val="24"/>
          </w:rPr>
          <w:t>https://www.elvl.ee/documents/21189341/25125942/JUHENDMATERJAL_UUS.pdf/a57bd9be-d80a-416a-a120-4546b8a25385</w:t>
        </w:r>
      </w:hyperlink>
      <w:r>
        <w:rPr>
          <w:sz w:val="24"/>
          <w:szCs w:val="24"/>
        </w:rPr>
        <w:t>) on mõtestatud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odustatud on võimalik projektitöörühm (soovituslik koosseis vastavalt KOV struktuurile: KOV haridusvaldkonna eest vastutav abilinnapea/abivallavanem, haridusnõunik/-spetsialist, finantsnõunik, õigusnõunik, arendusnõunik)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idas KOVis õpetajaametit väärtustavat turundusmärki veel õpetaja väärtustamiseks paremini ära kasutada antud projektis, on läbi mõeldud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aliku tegemine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is osalevate KOVide valiku teeb ELVLi, HTMi, Fontese ekspertide ja mentorite esindajatest moodustatud eksperttöörühm </w:t>
      </w:r>
      <w:r>
        <w:rPr>
          <w:i/>
          <w:iCs/>
          <w:sz w:val="24"/>
          <w:szCs w:val="24"/>
        </w:rPr>
        <w:t>(edaspidi töörühm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öörühm valib välja max kaheksa uut pilootomavalitsust. Valikusse kaasatakse vähemalt pooled KOVid, kes kavandavad  lisaks töö- ja palgakorralduse muudatuste kõrval ka koolivõrgumuudatusi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öörühm vestleb ka nende KOVidega, kes osalesid esimeses pilootprojektis (2019-2021), et kaardistada nende võimalik jätkutoetamise maht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1668780" cy="2381250"/>
            <wp:effectExtent l="0" t="0" r="0" b="0"/>
            <wp:docPr id="5" name="Pil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lt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407" t="1976" r="8236" b="5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e502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e502e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2e30"/>
    <w:rPr>
      <w:sz w:val="16"/>
      <w:szCs w:val="16"/>
    </w:rPr>
  </w:style>
  <w:style w:type="character" w:styleId="KommentaaritekstMrk" w:customStyle="1">
    <w:name w:val="Kommentaari tekst Märk"/>
    <w:basedOn w:val="DefaultParagraphFont"/>
    <w:link w:val="Annotationtext"/>
    <w:uiPriority w:val="99"/>
    <w:semiHidden/>
    <w:qFormat/>
    <w:rsid w:val="009b2e30"/>
    <w:rPr>
      <w:sz w:val="20"/>
      <w:szCs w:val="20"/>
    </w:rPr>
  </w:style>
  <w:style w:type="character" w:styleId="KommentaariteemaMrk" w:customStyle="1">
    <w:name w:val="Kommentaari teema Märk"/>
    <w:basedOn w:val="KommentaaritekstMrk"/>
    <w:link w:val="Annotationsubject"/>
    <w:uiPriority w:val="99"/>
    <w:semiHidden/>
    <w:qFormat/>
    <w:rsid w:val="009b2e30"/>
    <w:rPr>
      <w:b/>
      <w:bCs/>
      <w:sz w:val="20"/>
      <w:szCs w:val="20"/>
    </w:rPr>
  </w:style>
  <w:style w:type="character" w:styleId="JutumullitekstMrk" w:customStyle="1">
    <w:name w:val="Jutumullitekst Märk"/>
    <w:basedOn w:val="DefaultParagraphFont"/>
    <w:link w:val="BalloonText"/>
    <w:uiPriority w:val="99"/>
    <w:semiHidden/>
    <w:qFormat/>
    <w:rsid w:val="00d931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661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KommentaaritekstMrk"/>
    <w:uiPriority w:val="99"/>
    <w:semiHidden/>
    <w:unhideWhenUsed/>
    <w:qFormat/>
    <w:rsid w:val="009b2e3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ariteemaMrk"/>
    <w:uiPriority w:val="99"/>
    <w:semiHidden/>
    <w:unhideWhenUsed/>
    <w:qFormat/>
    <w:rsid w:val="009b2e30"/>
    <w:pPr/>
    <w:rPr>
      <w:b/>
      <w:bCs/>
    </w:rPr>
  </w:style>
  <w:style w:type="paragraph" w:styleId="BalloonText">
    <w:name w:val="Balloon Text"/>
    <w:basedOn w:val="Normal"/>
    <w:link w:val="JutumullitekstMrk"/>
    <w:uiPriority w:val="99"/>
    <w:semiHidden/>
    <w:unhideWhenUsed/>
    <w:qFormat/>
    <w:rsid w:val="00d931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86793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hille@elvl.ee" TargetMode="External"/><Relationship Id="rId7" Type="http://schemas.openxmlformats.org/officeDocument/2006/relationships/hyperlink" Target="https://www.elvl.ee/documents/21189341/25125942/JUHENDMATERJAL_UUS.pdf/a57bd9be-d80a-416a-a120-4546b8a25385" TargetMode="External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'i kujundu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479CD319D7BE4699FE88EEFEEE7C57" ma:contentTypeVersion="20" ma:contentTypeDescription="Loo uus dokument" ma:contentTypeScope="" ma:versionID="1d4f684bd88772ca38e4feba0b8e28bc">
  <xsd:schema xmlns:xsd="http://www.w3.org/2001/XMLSchema" xmlns:xs="http://www.w3.org/2001/XMLSchema" xmlns:p="http://schemas.microsoft.com/office/2006/metadata/properties" xmlns:ns2="0d81c65f-5842-43c9-a691-e445a40616d7" xmlns:ns3="51e387ab-2cf3-47c1-961d-d9fa51046f5a" targetNamespace="http://schemas.microsoft.com/office/2006/metadata/properties" ma:root="true" ma:fieldsID="206cb3e3bce2d35ad052a6edb9a9535b" ns2:_="" ns3:_="">
    <xsd:import namespace="0d81c65f-5842-43c9-a691-e445a40616d7"/>
    <xsd:import namespace="51e387ab-2cf3-47c1-961d-d9fa51046f5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3:SharedWithUsers" minOccurs="0"/>
                <xsd:element ref="ns3:SharedWithDetails" minOccurs="0"/>
                <xsd:element ref="ns3:TaxCatchAll" minOccurs="0"/>
                <xsd:element ref="ns2:lcf76f155ced4ddcb4097134ff3c332f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81c65f-5842-43c9-a691-e445a40616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Pildisildid" ma:readOnly="false" ma:fieldId="{5cf76f15-5ced-4ddc-b409-7134ff3c332f}" ma:taxonomyMulti="true" ma:sspId="2765f91d-7ede-454c-a68b-1b422a717c7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e387ab-2cf3-47c1-961d-d9fa51046f5a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Ühiskasutuse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Ühiskasutusse andmise üksikasjad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8d4b029d-fafb-4083-b8c9-6fb998ff47d5}" ma:internalName="TaxCatchAll" ma:showField="CatchAllData" ma:web="51e387ab-2cf3-47c1-961d-d9fa51046f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Sisutüüp"/>
        <xsd:element ref="dc:title" minOccurs="0" maxOccurs="1" ma:index="4" ma:displayName="Pealkiri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8285559-FE9C-47D4-AC64-72C92FCE9BEC}"/>
</file>

<file path=customXml/itemProps2.xml><?xml version="1.0" encoding="utf-8"?>
<ds:datastoreItem xmlns:ds="http://schemas.openxmlformats.org/officeDocument/2006/customXml" ds:itemID="{6C040593-45A6-4B1E-845E-D5FE0F59C05E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444</Words>
  <Characters>2578</Characters>
  <CharactersWithSpaces>30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10:00Z</dcterms:created>
  <dc:creator>Piret Sapp</dc:creator>
  <dc:description/>
  <dc:language>en-US</dc:language>
  <cp:lastModifiedBy>Hille Ilves</cp:lastModifiedBy>
  <dcterms:modified xsi:type="dcterms:W3CDTF">2021-12-09T13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