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90106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AVATUD KONKURSS</w:t>
      </w:r>
    </w:p>
    <w:p>
      <w:pPr>
        <w:pStyle w:val="TextBody"/>
        <w:bidi w:val="0"/>
        <w:spacing w:before="0" w:after="283"/>
        <w:jc w:val="left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ELVL korraldab avatud konkursi </w:t>
      </w:r>
      <w:r>
        <w:rPr>
          <w:rStyle w:val="Emphasis"/>
        </w:rPr>
        <w:t>(edaspidi konkurss)</w:t>
      </w:r>
      <w:r>
        <w:rPr/>
        <w:t xml:space="preserve"> liikmesomavalitsustele pilootprojektis </w:t>
      </w:r>
      <w:r>
        <w:rPr>
          <w:rStyle w:val="Emphasis"/>
        </w:rPr>
        <w:t>(edaspidi projekt)</w:t>
      </w:r>
      <w:r>
        <w:rPr/>
        <w:t xml:space="preserve"> osalemiseks. Partneritena on kaasatud Haridus- ja Teadusministeerium, Fontes Palgakonsultatsioonid OÜ, MTÜ Alustavat Õpetajat Toetav Kool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Konkurss kuulutatakse välja 08.12.2021 ELVL KOV haridusjuhtide veebiseminaril ja avalikustatakse ELVL veebilehel: </w:t>
      </w:r>
      <w:hyperlink r:id="rId3">
        <w:r>
          <w:rPr>
            <w:rStyle w:val="InternetLink"/>
          </w:rPr>
          <w:t>elvl.ee</w:t>
        </w:r>
      </w:hyperlink>
      <w:r>
        <w:rPr/>
        <w:t xml:space="preserve"> ja ELVL KOV haridusjuhtide listis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Projekti kestus maksimum kaks aastat, sh seire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u w:val="single"/>
        </w:rPr>
        <w:t>Projektis kasutame õpetajaametit väärtustavat turundusmärki:</w:t>
        <w:br/>
      </w:r>
      <w:r>
        <w:rPr/>
        <w:drawing>
          <wp:inline distT="0" distB="0" distL="0" distR="0">
            <wp:extent cx="28765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Turundusmärki saavad kasutada kõik projektis osalevad KOVid oma veebilehel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Eelduseks, et on töö- ja palgakorralduse kaasajastamise muudatused saavad ellu viidud ja väärtuspakkumine õpetajatele konkreetsete tegevuste näol on avalikult kättesaadav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>
          <w:u w:val="single"/>
        </w:rPr>
        <w:t>Osalemistingimused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>
          <w:u w:val="single"/>
        </w:rPr>
        <w:t>Motivatsioonikiri ühel A4</w:t>
      </w:r>
      <w:r>
        <w:rPr/>
        <w:t xml:space="preserve">: KOVi koolipidajate ja koolijuhtide koostöös koostatud, milles ootame põhjendusi/selgitusi: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miks teema areng on koolipidajale ja koolidele oluline, millist tuge soovitakse muudatuste juhtimisel saada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milline on ajaraam ja kavandatud tegevused, sh teised muudatused, mis selle tegevusega seotud (nt koolide finantsmudelite arendamine, kavandatud koolivõrgu arendused, arengukavas õpetajate väärtuspakkumise mõtestamine ja tegevused)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>
          <w:u w:val="single"/>
        </w:rPr>
      </w:pPr>
      <w:r>
        <w:rPr>
          <w:u w:val="single"/>
        </w:rPr>
        <w:t xml:space="preserve">Omavalitsusjuhi kinnituskiri: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KOVi nõusolek projektis osalemiseks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projektis osalemisel vastutuse võtmine muudatuste ellu rakendamisel, seiramisel ning tagasisidestamisel;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valmidus ELVLi ja HTMi avalikel ettevõtmistel projektikogemuse jagamiseks. </w:t>
      </w:r>
    </w:p>
    <w:p>
      <w:pPr>
        <w:pStyle w:val="TextBody"/>
        <w:bidi w:val="0"/>
        <w:ind w:left="1080" w:right="0" w:hanging="0"/>
        <w:jc w:val="left"/>
        <w:rPr/>
      </w:pPr>
      <w:r>
        <w:rPr/>
        <w:t> </w:t>
      </w:r>
    </w:p>
    <w:p>
      <w:pPr>
        <w:pStyle w:val="TextBody"/>
        <w:bidi w:val="0"/>
        <w:spacing w:before="0" w:after="283"/>
        <w:jc w:val="left"/>
        <w:rPr/>
      </w:pPr>
      <w:r>
        <w:rPr/>
        <w:t xml:space="preserve">Vastav KOVi e-kiri saata 10.jaanuariks 2022. a projekti kontaktisik, ELVLI nõunik Hille Ilves e-postiaadressile: </w:t>
      </w:r>
      <w:hyperlink r:id="rId5">
        <w:r>
          <w:rPr>
            <w:rStyle w:val="InternetLink"/>
          </w:rPr>
          <w:t>hille@elvl.ee</w:t>
        </w:r>
      </w:hyperlink>
    </w:p>
    <w:p>
      <w:pPr>
        <w:pStyle w:val="TextBody"/>
        <w:bidi w:val="0"/>
        <w:spacing w:before="0" w:after="283"/>
        <w:jc w:val="left"/>
        <w:rPr/>
      </w:pPr>
      <w:r>
        <w:rPr/>
        <w:t> 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>
          <w:u w:val="single"/>
        </w:rPr>
      </w:pPr>
      <w:r>
        <w:rPr>
          <w:u w:val="single"/>
        </w:rPr>
        <w:t xml:space="preserve">Eeldused projektis soovida osalevale KOVile: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ELVLi veebis oleva käsiraamatu „Õpetajate töö- ja palgakorralduse kaasajastamise käsiraamat 2021" materjal (</w:t>
      </w:r>
      <w:hyperlink r:id="rId6">
        <w:r>
          <w:rPr>
            <w:rStyle w:val="InternetLink"/>
          </w:rPr>
          <w:t>https://www.elvl.ee/documents/21189341/25125942/JUHENDMATERJAL_UUS.pdf</w:t>
        </w:r>
      </w:hyperlink>
      <w:r>
        <w:rPr/>
        <w:t xml:space="preserve">) on mõtestatud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moodustatud on võimalik projektitöörühm (soovituslik koosseis vastavalt KOV struktuurile: KOV haridusvaldkonna eest vastutav abilinnapea/abivallavanem, haridusnõunik/-spetsialist, finantsnõunik, õigusnõunik, arendusnõunik);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kuidas KOVis õpetajaametit väärtustavat turundusmärki veel õpetaja väärtustamiseks paremini ära kasutada antud projektis, on läbi mõeldud. </w:t>
      </w:r>
    </w:p>
    <w:p>
      <w:pPr>
        <w:pStyle w:val="TextBody"/>
        <w:bidi w:val="0"/>
        <w:ind w:left="720" w:right="0" w:hanging="0"/>
        <w:jc w:val="left"/>
        <w:rPr/>
      </w:pPr>
      <w:r>
        <w:rPr/>
        <w:t> 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u w:val="single"/>
        </w:rPr>
        <w:t>Valiku tegemine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Projektis osalevate KOVide valiku teeb ELVLi, HTMi, Fontese ekspertide ja mentorite esindajatest moodustatud eksperttöörühm </w:t>
      </w:r>
      <w:r>
        <w:rPr>
          <w:rStyle w:val="Emphasis"/>
        </w:rPr>
        <w:t>(edaspidi töörühm)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Töörühm valib välja max kaheksa uut pilootomavalitsust. Valikusse kaasatakse vähemalt pooled KOVid, kes kavandavad  lisaks töö- ja palgakorralduse muudatuste kõrval ka koolivõrgumuudatusi.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right="0" w:hanging="283"/>
        <w:jc w:val="left"/>
        <w:rPr/>
      </w:pPr>
      <w:r>
        <w:rPr/>
        <w:t>Töörühm vestleb ka nende KOVidega, kes osalesid esimeses pilootprojektis (2019-2021), et kaardistada nende võimalik jätkutoetamise maht.</w:t>
        <w:br/>
        <w:br/>
      </w:r>
      <w:r>
        <w:rPr/>
        <w:drawing>
          <wp:inline distT="0" distB="0" distL="0" distR="0">
            <wp:extent cx="16668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 </w:t>
      </w:r>
    </w:p>
    <w:p>
      <w:pPr>
        <w:pStyle w:val="TextBody"/>
        <w:bidi w:val="0"/>
        <w:spacing w:before="0" w:after="283"/>
        <w:jc w:val="left"/>
        <w:rPr/>
      </w:pPr>
      <w:r>
        <w:rPr/>
        <w:t> </w:t>
      </w:r>
    </w:p>
    <w:p>
      <w:pPr>
        <w:pStyle w:val="TextBody"/>
        <w:bidi w:val="0"/>
        <w:spacing w:before="0" w:after="283"/>
        <w:jc w:val="left"/>
        <w:rPr/>
      </w:pPr>
      <w:hyperlink r:id="rId8">
        <w:r>
          <w:rPr>
            <w:rStyle w:val="InternetLink"/>
          </w:rPr>
          <w:t>Pilootprojekti kirjeldus failina </w:t>
        </w:r>
      </w:hyperlink>
      <w:r>
        <w:rPr/>
        <w:t> (.docx)</w:t>
      </w:r>
    </w:p>
    <w:p>
      <w:pPr>
        <w:pStyle w:val="TextBody"/>
        <w:bidi w:val="0"/>
        <w:spacing w:before="0" w:after="283"/>
        <w:jc w:val="left"/>
        <w:rPr/>
      </w:pPr>
      <w:hyperlink r:id="rId9">
        <w:r>
          <w:rPr>
            <w:rStyle w:val="InternetLink"/>
            <w:sz w:val="24"/>
          </w:rPr>
          <w:t>Tagasi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" w:hAnsi="Liberation Sans Unicode MS" w:cs="Liberation Sans Unicode MS"/>
      <w:b/>
      <w:bCs/>
      <w:sz w:val="48"/>
      <w:szCs w:val="44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lvl.kovtp.ee/documents/21189341/30953807/kolm+logo.PNG/073f521e-0b93-420a-a12e-1df10d41ff91?t=1641567669907" TargetMode="External"/><Relationship Id="rId3" Type="http://schemas.openxmlformats.org/officeDocument/2006/relationships/hyperlink" Target="https://www.elvl.ee/opetaja-too-ja-palgakorralduse-kaasajastamine" TargetMode="External"/><Relationship Id="rId4" Type="http://schemas.openxmlformats.org/officeDocument/2006/relationships/image" Target="https://elvl.kovtp.ee/documents/21189341/30953807/homne+Eesti.jpg/3ded220d-a51a-4b49-9200-d5704dda5603?t=1641567484716" TargetMode="External"/><Relationship Id="rId5" Type="http://schemas.openxmlformats.org/officeDocument/2006/relationships/hyperlink" Target="mailto:hille@elvl.ee" TargetMode="External"/><Relationship Id="rId6" Type="http://schemas.openxmlformats.org/officeDocument/2006/relationships/hyperlink" Target="https://www.elvl.ee/documents/21189341/25125942/JUHENDMATERJAL_UUS.pdf/a57bd9be-d80a-416a-a120-4546b8a25385" TargetMode="External"/><Relationship Id="rId7" Type="http://schemas.openxmlformats.org/officeDocument/2006/relationships/image" Target="https://elvl.kovtp.ee/documents/21189341/30953807/k&#228;siraamat.jpg/2232dc2d-ff05-48e2-8ae9-d9927b3eebb2?t=1641567593960" TargetMode="External"/><Relationship Id="rId8" Type="http://schemas.openxmlformats.org/officeDocument/2006/relationships/hyperlink" Target="https://elvl.kovtp.ee/documents/21189341/30953807/Pilooprojekt+KOVidele+VOL+2%2C 081221.docx/0190df41-fe2e-4f2f-9aff-0b7a342d4b5c" TargetMode="External"/><Relationship Id="rId9" Type="http://schemas.openxmlformats.org/officeDocument/2006/relationships/hyperlink" Target="https://elvl.kovtp.ee/materjal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